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52"/>
        <w:jc w:val="center"/>
        <w:rPr>
          <w:rFonts w:ascii="Calibri" w:hAnsi="Calibri" w:cs="Arial"/>
          <w:b/>
          <w:b/>
          <w:iCs/>
          <w:sz w:val="22"/>
          <w:szCs w:val="22"/>
        </w:rPr>
      </w:pPr>
      <w:r>
        <w:rPr>
          <w:rFonts w:cs="Arial" w:ascii="Calibri" w:hAnsi="Calibri"/>
          <w:b/>
          <w:iCs/>
          <w:sz w:val="22"/>
          <w:szCs w:val="22"/>
        </w:rPr>
        <w:t>The Charism in Time of Conflict</w:t>
      </w:r>
    </w:p>
    <w:p>
      <w:pPr>
        <w:pStyle w:val="Normal"/>
        <w:widowControl w:val="false"/>
        <w:autoSpaceDE w:val="false"/>
        <w:spacing w:before="0" w:after="252"/>
        <w:jc w:val="center"/>
        <w:rPr>
          <w:rFonts w:ascii="Calibri" w:hAnsi="Calibri" w:cs="Arial"/>
          <w:b/>
          <w:b/>
          <w:iCs/>
          <w:sz w:val="22"/>
          <w:szCs w:val="22"/>
        </w:rPr>
      </w:pPr>
      <w:r>
        <w:rPr>
          <w:rFonts w:cs="Arial" w:ascii="Calibri" w:hAnsi="Calibri"/>
          <w:b/>
          <w:iCs/>
          <w:sz w:val="22"/>
          <w:szCs w:val="22"/>
        </w:rPr>
        <w:t>Marcia Allen, CSJ (Concordia)</w:t>
      </w:r>
    </w:p>
    <w:p>
      <w:pPr>
        <w:pStyle w:val="NormalWeb"/>
        <w:jc w:val="center"/>
        <w:rPr>
          <w:rFonts w:ascii="Calibri" w:hAnsi="Calibri" w:cs="Arial"/>
          <w:sz w:val="22"/>
          <w:szCs w:val="22"/>
        </w:rPr>
      </w:pPr>
      <w:r>
        <w:rPr>
          <w:rFonts w:cs="Arial" w:ascii="Calibri" w:hAnsi="Calibri"/>
          <w:sz w:val="22"/>
          <w:szCs w:val="22"/>
        </w:rPr>
        <w:t>Reprinted from CSJ Concordia Newsletter</w:t>
      </w:r>
    </w:p>
    <w:p>
      <w:pPr>
        <w:pStyle w:val="NormalWeb"/>
        <w:jc w:val="center"/>
        <w:rPr>
          <w:rFonts w:ascii="Calibri" w:hAnsi="Calibri" w:cs="Arial"/>
          <w:sz w:val="22"/>
          <w:szCs w:val="22"/>
        </w:rPr>
      </w:pPr>
      <w:r>
        <w:rPr>
          <w:rFonts w:cs="Arial" w:ascii="Calibri" w:hAnsi="Calibri"/>
          <w:sz w:val="22"/>
          <w:szCs w:val="22"/>
        </w:rPr>
        <w:t>CSJ Associates, Sisters of St. Joseph of Concordia, KS.</w:t>
      </w:r>
    </w:p>
    <w:p>
      <w:pPr>
        <w:pStyle w:val="Normal"/>
        <w:widowControl w:val="false"/>
        <w:autoSpaceDE w:val="false"/>
        <w:ind w:right="432" w:hanging="0"/>
        <w:jc w:val="both"/>
        <w:rPr>
          <w:rFonts w:ascii="Calibri" w:hAnsi="Calibri" w:cs="Arial"/>
          <w:iCs/>
          <w:sz w:val="22"/>
          <w:szCs w:val="22"/>
        </w:rPr>
      </w:pPr>
      <w:r>
        <w:rPr>
          <w:rFonts w:cs="Arial" w:ascii="Calibri" w:hAnsi="Calibri"/>
          <w:i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I was asked to write an essay on the viability of our CSJ charism in the face of war and its aftermath. As I sat looking at this charge, I realized that while it seems rather straight forward, it is actually a quite complex request. Is the charism of communities of St. Joseph viable in our present culture? If so, why? And what difference does it make? These questions seem fundamental in these times of near universal conflict. But, just as war or the threat of war is pervasive around the globe, so are communities of St. Joseph scattered throughout the world. We are found on every continent, little pockets of purpose, hidden for the most part, seemingly insignificant in the grand scheme of thing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We were founded -- gifted and given in the mid-17th century when the development of scientific materialism was dominating philosophical thought, when the chaos of the Thirty Years War, its death and spread of disease, conscription of men into armies, and all of the other evils that war creates for the ordinary citizen attempting to make his or her way through the infrastructure, was at its peak; when the peoples of France, and Europe in general, were soul-weary from struggling with the conflicting ideologies and tenets of conflicting religions; when people's souls were palled from the constant loss of crops and subsequent famines due to the cooling of the climate, the recurring bouts of the plague that continued to bleed off one-third of the population; when economic security was unheard of; when starvation of soul and body was a way of life. In short, it was a time when the culture itself had gone out like a receding tide. All that was left were the broken shells of memories and barely that. What these conditions created was a disconnection with the meaning of lif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Culture, the stories of who we are that we pass on to our descendants, is the way we convey what it means to be human and what makes life meaningful to the human. In the mid-17th century, meaning was not something easily had. Everything familiar had been crushed by the destructive forces of plague, famine and war. It was a time of desperate violence and apathy. Surprisingly enough, however, there seemed to be a tremendous energy simmering below the surface. In the face of overwhelming counter forces, countless little groupings of women and men seeking, not only to help the helpless and hopeless, but also to find God in the misery of it all, sprang up all over France. The first communities of St. Joseph were among these. Most of these early groupings had as their central focus the spiritual and corporal works of mercy. In</w:t>
      </w:r>
      <w:r>
        <w:rPr>
          <w:rFonts w:cs="Arial" w:ascii="Calibri" w:hAnsi="Calibri"/>
          <w:b/>
          <w:bCs/>
          <w:sz w:val="22"/>
          <w:szCs w:val="22"/>
        </w:rPr>
        <w:t xml:space="preserve"> </w:t>
      </w:r>
      <w:r>
        <w:rPr>
          <w:rFonts w:cs="Arial" w:ascii="Calibri" w:hAnsi="Calibri"/>
          <w:sz w:val="22"/>
          <w:szCs w:val="22"/>
        </w:rPr>
        <w:t>this, communities of St. Joseph were no different. They did, however, take their intention a step further. They also wanted to work for meaningful relationships among themselves, with the neighbor, of their neighbor with others and themselves and all with God. Their actual mission was to be an agent of unioning love in their world -- the chaotic 17th centur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The original purpose has endured to this day. The mission of the contemporary St. Joseph community is to be an agent, an active force, for bringing hearts together. We </w:t>
      </w:r>
      <w:r>
        <w:rPr>
          <w:rFonts w:cs="Arial" w:ascii="Calibri" w:hAnsi="Calibri"/>
          <w:i/>
          <w:iCs/>
          <w:sz w:val="22"/>
          <w:szCs w:val="22"/>
        </w:rPr>
        <w:t xml:space="preserve">work </w:t>
      </w:r>
      <w:r>
        <w:rPr>
          <w:rFonts w:cs="Arial" w:ascii="Calibri" w:hAnsi="Calibri"/>
          <w:sz w:val="22"/>
          <w:szCs w:val="22"/>
        </w:rPr>
        <w:t>that others might experience personal integrity, communion with one another, and with God in the mystery of lif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right="72" w:hanging="0"/>
        <w:rPr/>
      </w:pPr>
      <w:r>
        <w:rPr>
          <w:rFonts w:cs="Arial" w:ascii="Calibri" w:hAnsi="Calibri"/>
          <w:sz w:val="22"/>
          <w:szCs w:val="22"/>
        </w:rPr>
        <w:t>It seems to me that this charism for building relationships with others in search of meaning and care for the common good is fundamentally a work of forming partnerships. Partnering requires the stance of servant. It is a work of true service. To join another in a common work, for the purpose of accomplishing a greater good requires of all involved the gift of self. Central to our charism is the passage from Philippians 2: 1-11 in which Paul exhorts us to have that mind in us that was in Christ Jesus. Jesus did not think being God a thing to be clung to, but rather became com</w:t>
        <w:softHyphen/>
        <w:t>pletely human. Becoming human is what life is all about after all. God, in Jesus, poured the God self into the world in a way that we could not fail to miss. We look at Jesus and we understand God's desire for the world. God desires that all creatures, and especially human creatures, join in the common work of being life-giving service to others. We are invited to join with God and with one another in a common work of sustaining, fostering, and nurturing the common good. That is, we are called to be one with God in "birthing" our world day by day, just as Jesus wa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We are invited to refuse to cling to what we think the world should be, how we think others should act. Rather we join them in the struggle for a better world. This is the work of servant, the work of partnering. It is the act of moving toward another in hospitality and openness, generously inviting them to join with us so that, together, we might work for something better.</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tLeast" w:line="264"/>
        <w:rPr/>
      </w:pPr>
      <w:r>
        <w:rPr>
          <w:rFonts w:cs="Arial" w:ascii="Calibri" w:hAnsi="Calibri"/>
          <w:sz w:val="22"/>
          <w:szCs w:val="22"/>
        </w:rPr>
        <w:t>Tom Atlee (social and environmental activist) calls this attunement to one another "co-intelligence". He maintains that, at this juncture of our life on the planet, especially since 9/11, and we can say, especially since the inception of our conflict with Iraq, the only thing that will save us is meeting one another at the level of co-intelligence. His term is nothing short of reconciliation. Both mean moving toward one another for the purpose of developing the capacity to "evoke creative responses and initiatives that integrate the diverse gifts of all for the benefit of all." This is what Paul is referring to when he says that we must be ambassadors of God, communities or households of justice. (II Cor. 5:11) Co-intelligence, the ultimate partnership, calls for a meeting of minds and hearts, not for the purpose of agreeing necessarily, but for the purpose of connecting creative imaginations for the sake of creation. This is God's work. And, it is certainly humans' work. And, if we are a Christian community, then it is definitely, and most particularly, our work. We must be communities moving with the same dynamic with which Christ moved - bridging, being connecting links, and structures of, and for communion in our world.</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One of our Maxims, (the one hundred wise sayings that are our founders' legacy to us) urges us to "tend solely and lovingly to resemble the dear Savior perfectly and in all things." (# 41) Looking at Jesus, we don't see a lot of results for all the effort he poured into his world. But, the little he could do did not deter him from making the ultimate magnanimous offering. God, we have learned, poured out love in creation. God didn't do it just once, but constantly pours out love in infinite capacity moment by moment, making, sustaining, loving creation. The incarnation of God in Jesus was simply the manifestation of this extravagance as human, a message that made God more communicable, more understandable, if you will. What we know as Christians in a Christian faith community is that this is our role too -- pouring out our gifts, ourselves, from moment to moment, hoping against hope that the little we do contributes to the life of our world. We too, are to be Jesus-like, in the firm conviction that the little we do is effective over the great expanse of creation and history. We act in the here and now, in our place and time. It is such a limited place and our time is so short. Yet, we dare to invest ourselves for the same end as did Jesus, as does God from all eternit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How does war, or conflict of any kind, challenge our charism in our world? It seems to me that this continuous openness to and readiness for, this practice of moving toward others presents a dynamic of willingness to be with that which, or those who, are different than we are. It is an openness to the mystery of the other, even when understanding is impossible. It is a commitment to believe that together here on this planet we are bound in the same enterprise - that of mutual sustenance with the earth and one another while finding meaning in so doing.</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20"/>
          <w:tab w:val="left" w:pos="2196" w:leader="none"/>
        </w:tabs>
        <w:autoSpaceDE w:val="false"/>
        <w:rPr/>
      </w:pPr>
      <w:r>
        <w:rPr>
          <w:rFonts w:cs="Arial" w:ascii="Calibri" w:hAnsi="Calibri"/>
          <w:sz w:val="22"/>
          <w:szCs w:val="22"/>
        </w:rPr>
        <w:t>This is our gift - this possibility for the common good - the possibility of creative connection with and for others. This gift is one that acts and communicates on behalf of the Gospel in a unique way. It is a gift of love that is active and communicative, not in an ostentatious manner, but rather, in a way so ordinary that it is barely discernible in the public forum. But love is always significant. It makes itself clear because love is inclusive, mutual, creative, enduring, staunch, persevering, fearless and tender. This, it seems to me, has everything to say about viability in times of conflic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right="72" w:hanging="0"/>
        <w:rPr/>
      </w:pPr>
      <w:r>
        <w:rPr>
          <w:rFonts w:cs="Arial" w:ascii="Calibri" w:hAnsi="Calibri"/>
          <w:sz w:val="22"/>
          <w:szCs w:val="22"/>
        </w:rPr>
        <w:t>In conclusion then, it seems to me that our mission is to be, act and word of communicative love. Wherever we are, through whatever we do, our presence is such that others feel whole and healing takes place. We are to be an experience of meaningful connection, of creative relationships. The other, regardless of who that one is, should, through an encounter with any one of us, feel drawn toward greater integrity and wholeness in his or her lif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In these days of greater consciousness of our ecological connections not just with other human beings, but with all beings on the planet, and with the universe itself, our mission expands to embrace all creatures. We are challenged not only to move toward other human beings in life-giving ways, but we are also challenged to move toward all creatures, whether sentient or not, in ways that preserve their integrit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right="72" w:hanging="0"/>
        <w:rPr/>
      </w:pPr>
      <w:r>
        <w:rPr>
          <w:rFonts w:cs="Arial" w:ascii="Calibri" w:hAnsi="Calibri"/>
          <w:sz w:val="22"/>
          <w:szCs w:val="22"/>
        </w:rPr>
        <w:t>So, looking at war through this sort of lens calls me to evaluate the way I am approaching my life for, with and among all creatures. I ask myself: where do I exercise violence in my life? Where do I yield my integrity to compromise with lesser values? How do I practice partnering with people around me? With the natural world? How often do I consciously welcome those who are different from me? How do I experience working together with them? These and other questions seem to flow from a charism that sends us into the world as continuous acts of love, a love that is active and inclusive, a love that is patient, enduring, fearless and tender, a love that is forgiving and giving, a love that is steady and steadfast, a love that forms bridges and makes connections easier; a love that facilitates life for others, enabling them also to stir up love in our world.</w:t>
      </w:r>
    </w:p>
    <w:sectPr>
      <w:headerReference w:type="default" r:id="rId2"/>
      <w:headerReference w:type="first" r:id="rId3"/>
      <w:footerReference w:type="default" r:id="rId4"/>
      <w:footerReference w:type="first" r:id="rId5"/>
      <w:type w:val="nextPage"/>
      <w:pgSz w:w="12240" w:h="15840"/>
      <w:pgMar w:left="1440" w:right="1440" w:gutter="0" w:header="288" w:top="144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drawing>
        <wp:inline distT="0" distB="0" distL="0" distR="0">
          <wp:extent cx="78105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56" r="-27" b="-56"/>
                  <a:stretch>
                    <a:fillRect/>
                  </a:stretch>
                </pic:blipFill>
                <pic:spPr bwMode="auto">
                  <a:xfrm>
                    <a:off x="0" y="0"/>
                    <a:ext cx="781050" cy="374650"/>
                  </a:xfrm>
                  <a:prstGeom prst="rect">
                    <a:avLst/>
                  </a:prstGeom>
                </pic:spPr>
              </pic:pic>
            </a:graphicData>
          </a:graphic>
        </wp:inline>
      </w:drawing>
    </w:r>
  </w:p>
  <w:p>
    <w:pPr>
      <w:pStyle w:val="Footer"/>
      <w:jc w:val="center"/>
      <w:rPr>
        <w:sz w:val="20"/>
        <w:szCs w:val="20"/>
      </w:rPr>
    </w:pPr>
    <w:r>
      <w:rPr>
        <w:sz w:val="20"/>
        <w:szCs w:val="20"/>
      </w:rPr>
      <w:t>Copyright 2019</w:t>
    </w:r>
  </w:p>
  <w:p>
    <w:pPr>
      <w:pStyle w:val="Footer"/>
      <w:jc w:val="cen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r>
  </w:p>
  <w:p>
    <w:pPr>
      <w:pStyle w:val="Footer"/>
      <w:jc w:val="center"/>
      <w:rPr>
        <w:sz w:val="20"/>
        <w:szCs w:val="20"/>
      </w:rPr>
    </w:pPr>
    <w:r>
      <w:rPr>
        <w:sz w:val="20"/>
        <w:szCs w:val="20"/>
        <w:lang w:val="en-US" w:eastAsia="en-US"/>
      </w:rPr>
      <w:drawing>
        <wp:inline distT="0" distB="0" distL="0" distR="0">
          <wp:extent cx="781050" cy="374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7" t="-56" r="-27" b="-56"/>
                  <a:stretch>
                    <a:fillRect/>
                  </a:stretch>
                </pic:blipFill>
                <pic:spPr bwMode="auto">
                  <a:xfrm>
                    <a:off x="0" y="0"/>
                    <a:ext cx="781050" cy="374650"/>
                  </a:xfrm>
                  <a:prstGeom prst="rect">
                    <a:avLst/>
                  </a:prstGeom>
                </pic:spPr>
              </pic:pic>
            </a:graphicData>
          </a:graphic>
        </wp:inline>
      </w:drawing>
    </w:r>
  </w:p>
  <w:p>
    <w:pPr>
      <w:pStyle w:val="Footer"/>
      <w:jc w:val="center"/>
      <w:rPr>
        <w:sz w:val="20"/>
        <w:szCs w:val="20"/>
      </w:rPr>
    </w:pPr>
    <w:r>
      <w:rPr>
        <w:sz w:val="20"/>
        <w:szCs w:val="20"/>
      </w:rPr>
      <w:t>Copyrigh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21730</wp:posOffset>
              </wp:positionH>
              <wp:positionV relativeFrom="page">
                <wp:posOffset>599630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72.1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w:hAnsi="Times" w:cs="Times New Roman"/>
      <w:vanish w:val="false"/>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5:00Z</dcterms:created>
  <dc:creator>Suzanne</dc:creator>
  <dc:description/>
  <cp:keywords/>
  <dc:language>en-US</dc:language>
  <cp:lastModifiedBy>Tess Denton</cp:lastModifiedBy>
  <cp:lastPrinted>2016-05-05T07:55:00Z</cp:lastPrinted>
  <dcterms:modified xsi:type="dcterms:W3CDTF">2019-08-19T16:10:00Z</dcterms:modified>
  <cp:revision>3</cp:revision>
  <dc:subject/>
  <dc:title>The Charism in Time of Confl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029686</vt:r8>
  </property>
  <property fmtid="{D5CDD505-2E9C-101B-9397-08002B2CF9AE}" pid="3" name="_AuthorEmail">
    <vt:lpwstr>carolgariano@comcast.net</vt:lpwstr>
  </property>
  <property fmtid="{D5CDD505-2E9C-101B-9397-08002B2CF9AE}" pid="4" name="_AuthorEmailDisplayName">
    <vt:lpwstr>Carol Gariano</vt:lpwstr>
  </property>
  <property fmtid="{D5CDD505-2E9C-101B-9397-08002B2CF9AE}" pid="5" name="_EmailSubject">
    <vt:lpwstr>For the csj web page</vt:lpwstr>
  </property>
  <property fmtid="{D5CDD505-2E9C-101B-9397-08002B2CF9AE}" pid="6" name="_ReviewingToolsShownOnce">
    <vt:lpwstr/>
  </property>
</Properties>
</file>